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3310-N-2019 z dnia 2019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7-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aby przedmiot zamówienia został zrealizowany w terminie Zadanie 1-3 do 15 lipca 2019r. Zadanie 4 do dnia 30 czerwca 2019r. Szkolenia mogą odbywać się od poniedziałku do piątku od godz. 9:00 do 20:00 oraz w soboty w godz. 9:0-15:00. Planowane są 1-2 zajęcia tygodniowo. Szczegółowe daty oraz godziny zajęć będą ustalone z Wykonawcą na etapie podpisania umowy. Kolejność szkoleń 1-3: szkolenie G2. G3, G1. Szkolenia nie mogą pokrywać się termin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6:00Z</dcterms:created>
  <dc:creator>Agnieszka</dc:creator>
  <dc:description/>
  <dc:language>en-US</dc:language>
  <cp:lastModifiedBy>Agnieszka</cp:lastModifiedBy>
  <dcterms:modified xsi:type="dcterms:W3CDTF">2019-04-03T12:27:00Z</dcterms:modified>
  <cp:revision>1</cp:revision>
  <dc:subject/>
  <dc:title/>
</cp:coreProperties>
</file>